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es-ES"/>
        </w:rPr>
        <w:t>CONCURSO DE CAS Nº  099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CONTRATACIÓN DE BACHILLER PARA LA SUBDIRECCIÓN DE SUPERVISIÓN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UBLICACION DE POSTULANTES APTOS PARA RENDIR EXAMEN DE CONOCIMIENTOS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762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46"/>
      </w:tblGrid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RICK MENDOZA MERIN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JUAN CARLOS CÁRDENAS MANRIQUE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EVALUACIÓN DE CONOCIMIENTOS SE REALIZARA EL DÍA LUNES 20 DE JUNIO DEL 2011 A LAS 12:00 HORAS (HORA EXACTA) EN EL 4TO. PISO DEL OSCE UBICADO EN AV. GREGORIO ESCOBEDO CDRA. 7 S/N – JESUS M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ÍNIMA APROBATORIA: 13 PUNTO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2:33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6-17T22:33:00Z</dcterms:modified>
  <cp:revision>2</cp:revision>
  <dc:subject/>
  <dc:title/>
</cp:coreProperties>
</file>